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25"/>
        <w:gridCol w:w="151"/>
        <w:gridCol w:w="408"/>
        <w:gridCol w:w="1284"/>
        <w:gridCol w:w="47"/>
        <w:gridCol w:w="4399"/>
      </w:tblGrid>
      <w:tr>
        <w:trPr/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ex 4 – Ček lista / Upitnik za zaštitne mjere životne sredine i socijalne mjere zašt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u prilogu Anexa su primjeri Planova upravljanja životnom sredinom-EMP)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rojekta ili opis aktivnosti (Referentni broj):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jesto / Opština: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me i prezime podnosioca zahtjeva: 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takt: 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0" w:hRule="atLeast"/>
        </w:trPr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itnik za ček listu za životnu sredine i socijalna pit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ora biti ispunjen i arhiviran uz svaki zahtje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šta pitanja</w:t>
              <w:tab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/n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aokružiti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alj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 li je projekat takvog obima da će zahtijevati punu Procjenu uticaja na životnu sredinu  u skladu sa crnogorskim zakonom (Zakon Sl. l. br. 80/05 i Uredbu 20/07 u dijelu X)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ko je odgovor Da, </w:t>
            </w:r>
            <w:r>
              <w:rPr>
                <w:rFonts w:cs="Times New Roman" w:ascii="Times New Roman" w:hAnsi="Times New Roman"/>
                <w:b/>
              </w:rPr>
              <w:t>projekat nije prihvatljiv</w:t>
            </w:r>
            <w:r>
              <w:rPr>
                <w:rFonts w:cs="Times New Roman" w:ascii="Times New Roman" w:hAnsi="Times New Roman"/>
              </w:rPr>
              <w:t xml:space="preserve"> za finansiranj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ko je odgovor Ne, </w:t>
            </w:r>
            <w:r>
              <w:rPr>
                <w:rFonts w:cs="Times New Roman" w:ascii="Times New Roman" w:hAnsi="Times New Roman"/>
                <w:b/>
              </w:rPr>
              <w:t>ispuniti</w:t>
            </w:r>
            <w:r>
              <w:rPr>
                <w:rFonts w:cs="Times New Roman" w:ascii="Times New Roman" w:hAnsi="Times New Roman"/>
              </w:rPr>
              <w:t xml:space="preserve"> ček-listu</w:t>
            </w:r>
          </w:p>
        </w:tc>
      </w:tr>
      <w:tr>
        <w:trPr/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itanja vezana za socijalne mje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/N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aokružiti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alji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ože li podnosilac zahtjeva dokazati vlasništvo ili dobrovoljno ustupanje za lokaciju na kojoj će se realizovati projekat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ko je odgovor Ne, projekat nije prihvatljiv za finansiranje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ovati drugu lokacij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Da li implementacija ovog projekta rezultira raseljavanjem bilo kojeg trećeg lica koje formalno ili neformalno  zauzima zemljište na kojem će projekat biti implementiran?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o je odgovor Da, projekat nije prihvatljiv za finansiranje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dentifikovati drugu lokaciju</w:t>
            </w:r>
          </w:p>
        </w:tc>
      </w:tr>
      <w:tr>
        <w:trPr/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tanja vezana za životnu sredin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/N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aokružiti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alji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jere za ublažavanj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aokružiti jednu ili više)</w:t>
            </w:r>
          </w:p>
        </w:tc>
      </w:tr>
      <w:tr>
        <w:trPr/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cija aktivnost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li će projekat biti implementiran u zaštićenim područjima (zaštićenim ili nacionalnim parkovima, pejzažima, ekosistemima, uključujući močvare i vodene ekosisteme) ili, da li će uticati na zaštićene endemične biljne vrste, gljive ili životinjske vrste, ili na njihova staništa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a aktivnost zahtijeva pripremu specifičnog Plana upravljanja životnom sredinom koji će uključiti sve lokalne zahtjeve i najbolje ekološki prihvatljive praks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 neophodne lokalne dozvole / saglasnosti treba da budu dobijen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ivnost je u skladu sa režimom upravljanja za navedenu lokaciju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će se koristiti endemične ili zaštićene vrste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li će projektne aktivnosti biti sprovođene na/ u blizini arheoloških ili kulturnih lokaliteta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at neće rizikovati da nanese štetu nijednom takvom lokalitet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ebna pažnja će biti posvećena da se zaštiti takav lokalitet uključujući mjere kakve su npr. ograde za zaštitu od životinja, ili će mjere biti uključene u Plan upravljanja živ. sredinom za građevinske radove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at se sprovodi u koordinaciji sa tijelima nadležnim za arheološke/ kulturne lokalitete u skladu sa propisima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o (molimo navedite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li će projekat uključiti promjene u predviđenim namjenama zemljišta i da li će uključiti radove koji mogu ugroziti tlo/ zemljište (vidi takođe dio o eroziji)? (misli se na sječu šume, pretvaranje pašnjaka u poljoprivredno zemljište, obešumljavanje itd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alne promjene u namjeni zemljišta – u okviru iste kategorij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jene namjene zemljišta će biti napravljene samo nakon odobravanja od strane relevantnih tijela npr. odjeljenja za šumarstvo kod sječe, itd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irane aktivnosti neće ugorziti tlo/ zemljišt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o (molimo navedite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li će projekat uticati na osjetljive ekosisteme kao što su močvare ili vodeni ekosistemi? 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o je odgovor ”da”, obavezne su konsultacije sa specijalistom za životnu sredinu Svjetske banke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akvakulturu: postoji objekat za skladištenje i upravljanje ribljim otpadom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bnjaci imaju ugrađene najbolje moguće mjere smanjenja zagađivanja, kao što je zatvoreni  sistem sa re-cirkulacijom ili sličn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o (molimo navedite)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zgradnj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li projekat obuhvata izgradnju ili rekonstrukciju objekata, jama, skladišta za stajnjak ili sličnih struktura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a aktivnost zahtijeva izradu Plana upravljanja životnom sredinom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jer Plana (br. 1) se nalazi u prilogu (za Opšte građevinske aktivnosti i opciono za funkcionisanje štala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li projekat obuhvata rušenje ili izmiještanje postojećih struktura?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a aktivnost zahtijeva izradu Plana upravljanja životnom sredinom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Primjer Plana (br. 2) se nalazi u prilogu (za aktivnosti rušenja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li će projekat rezultirati povećanjem proizvodnje stajnjaka ili poboljšanjem rukovođenja /sakupljanja / upravljanja stajnjakom?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a aktivnost zahtijeva izradu Plana upravljanja životnom sredinom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Primjer Plana (br. 3) se nalazi u prilogu (za aktivnosti upravljanja stajnjakom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li će projekat uključiti građevinske materijale pribavljene sopstvenom sječom šume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ječi će se pristupiti nakon pisanog odobrenja od strane nadležnih tijela (Uprave za šume Crne Gore), uz vođenje računa o životnoj sredini </w:t>
            </w:r>
          </w:p>
        </w:tc>
      </w:tr>
      <w:tr>
        <w:trPr/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avka opreme/životinja/bilja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li projekat obuhvata nabavku mehanizacije i / ili druge opreme za farme (uključujući generatore) 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42" w:hanging="342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a mehanizacija će biti regularno održavana od strane autorizovanih servisa i kompanija za opravku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42" w:hanging="342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hanizacija će biti skladištena i dopunjavana gorivom na lokacijama gdje prosipanje po zemljištu nije moguće.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li će se projektom povećati broj životinja na ispaši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42" w:hanging="342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ravljanje ispašom će osigurati da se ne pređe kapacitet nosivosti pašnjaka i livada. 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42" w:hanging="342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otinje neće biti na ispaši u osjetljivim područjima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42" w:hanging="342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hrana životnja će biti u štali 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o (molimo navedite)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li će projekat uključiti uvoz živih organizama npr. sadnica, insekata, životinja itd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 sertifikovani materijali će se koristiti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jedna strana vrsta se neće uvoziti, već npr. samo one vrste koje se uobičajeno mogu naći u regionu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ve uvezene životinje će imati veterinarski sretifikat u skladu sa propisim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ugo (molimo navedite)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pravljanje stajnjako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li će projekat rezultirati povećanjem proizvodnje stajnjaka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jnjak će biti smješten u nepropusne basene ili rezervoare napravljane za ovu svrhu.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at uključuje izgradnju objekata za smještaj/ upravljanje stajnjakom po EU standardima.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njak će biti smješten na takav način da ne zagađuje podzemne ili površinske vod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jnjak će biti korišten na takav način da ne dovede do pretjeranog đubrenja zemljišta ili da ne rizikuje zagađenje podzemnih ili površinskih voda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njak će biti prodat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ugo, molimo navedit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štita kvaliteta vazduh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li će projekat povećati emisiju zagađujućih materija u atmosferu?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o uključuje, ali nije ograničeno samo na: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 od vatre,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šinu,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rijatne mirise ili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izduvne gasove i isparenja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će uspostavljena adekvatna ventilacija za vazduh i isparenj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istiće se filteri za apsorpciju neprijatnih miris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ekvatni dimnjaci i peći za sagorijevanje čvrstih goriva.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o koji drugi materijali koji se smatra opasnim biće skladišten na sigurnim mjestima kako bi se minimizirali rizici od slučajnog zagađivanja vode, vazduha ili zemljišta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o (molimo navedite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štita kvaliteta vod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li će projekat povećati emisiju zagađujućih materija u vodu?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padne vode će se kanalisati u basen ili vodonepropusnu septičku jamu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isti se odvojen sistem za otpadne vode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rolisano korišćenje pesticida i vještačkih đubriva u skladu sa najboljom EU praksom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o koji drugi materijal koji se smatra opasnim biće skladišten na sigurnim mjestima kako bi se minimizirali rizici slučajnog zagađivanja vode, vazduha ili zemljišta.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o (molimo navedit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li će projekat uključiti površine koje su osjetljive na eroziju, kao npr. zasadi/ plantaže na padinama,  ili povećanje ispaše na osjetljivim područjima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at neće uključiti aktivnosti za koje je vjerovatno da bi povećale eroziju, ili će projekat smanjiti eroziju. 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uzeće se mjere da se minimizira erozija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deni tokovi će biti zaštićeni od erozionih nanosa sa projektne lokacije.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o (molimo navedite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varanje otpad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 li će projekat dovesti do povećanog stvaranja otpada?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pad će se sakupljati i skladištiti na za to predviđenu mjesto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pad će biti transportovan na opštinsku deponiju, u skladu sa propisima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ski otpad će biti prodat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ski otpad će biti recikliran na farm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o (molimo navedite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že li otpad stvoren kroz projekat biti klasifikovan kao opasan?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Opasnim otpadom se smatraju uginule životinje, otrovni materijali, pesticidi, veterinarski/medicinski otpad i sl.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adištenje opasnog materijala će biti u sigurnim kontejnerima i u skladu sa propisim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ovor sa ovlašćenim sakupljačima za preuzimanje i transport otpad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laganje životinjskih tijela u skladu sa preporukama veterinarskih ustanova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o kakav drugi materijal koji se smatra opasnim će biti smješten na sigurno mjesto radi minimiziranja rizika od slučajnog zagađivanja vode, vazduha ili zemljišta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o (molimo navedite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aćenje procesa:</w:t>
            </w:r>
          </w:p>
        </w:tc>
      </w:tr>
      <w:tr>
        <w:trPr/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edeća aktivnost je odobrena uz dodatne zahtjeve (MIDAS za internu upotrebu) 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upravljanja životnom sredinom broj ____ će se koristiti.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čne mjere ublažavanja kao što je navedeno gore pod pitanjem  ____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čni Plan upravljanja životnom sredinom napravljen za aktivnosti u zaštićenim područjima i dodat uz aplikaciju.</w:t>
            </w:r>
          </w:p>
        </w:tc>
      </w:tr>
      <w:tr>
        <w:trPr/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vim potvrđujem, koliko je meni poznato, da su navedene informacije istinite i da ću sprovoditi ovu aktivnost što je najviše moguće u skladu sa životnom sredinom i socijalnim aktivnostim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e i prezime aplikanta: 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tpis: ______________________________________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vim potvrđujem da su, koliko je meni poznato, gore navedene informacije provjerene tokom procesa obrade aplikacija i da su odgovarajući Plan upravljanja životnom sredinom i /ili mjere ublažavanja predstavljene aplikantu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me i prezime službenika I: 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tpis: 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e i prezime službenika II: 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tpis: __________________________________________</w:t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851" w:right="-84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46"/>
        <w:gridCol w:w="2846"/>
        <w:gridCol w:w="2238"/>
        <w:gridCol w:w="1272"/>
        <w:gridCol w:w="1170"/>
        <w:gridCol w:w="1170"/>
        <w:gridCol w:w="1440"/>
        <w:gridCol w:w="1260"/>
      </w:tblGrid>
      <w:tr>
        <w:trPr>
          <w:tblHeader w:val="true"/>
        </w:trPr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upravljanja životnom sredinom br. 1 za opšte građevinske aktivnos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Ovaj Plan sadrži i pitanja vezana za funkcionisanje štala koja koja se opciono koriste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o izgradnja uključuje i rušenje, koristiti takođe i EMP br. 2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cionalna odgovr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r. sekundarni uticaji)</w:t>
            </w:r>
          </w:p>
        </w:tc>
      </w:tr>
      <w:tr>
        <w:trPr>
          <w:tblHeader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z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anj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re ublažavanj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re monitoring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viti / uradi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tit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aviti / uradi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ti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zgradnj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Stvaranje prašine i buke tokom izgradnje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graničiti rad na dnevne uslove kada je dozvoljen viši nivo buke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 produženi rad, osigurati da je nivo buke prihvatljiv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 slucaju velike emisije prašine, koristiti vodu da se ona suzbij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atiti žalbe komšija, vizuelno provjeriti da li je generisanje prašine prihvatljivo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atiti radne sate i nivo buke (slušanjem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m3 vode za suzbijanje praši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trošak po jedinici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dnici/ izvođač r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zvođač radova i P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zgradnj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zduvni gasovi i vibracije od mašinerij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igurati korišćenje najboljih mašin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e dozvoliti prazan hod mašinerije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atiti koja vrsta mašina se korisiti i ima li praznog hoda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dnici/ izvođač r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adnici i PM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zgradnj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 izgradnju se mogu koristiti prirodni materijali kao što su drvo ili kamen, dobijeni iz prirodnih resurs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igurati odgovarajuću i pravilnu nabavku kamena i drveta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igurati autorizovanu evidenciju drveta, kao što je predviđeno od strane nadležnog organa (Uprava za šume Crne gore) uzimajući u obzir životnu sredin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atiti izvore materijala i potvrde / saglasnosti / prijemnic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dnici/ izvođač r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adnici i PM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zgradnj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gađenje zemljišta kao posljedica curenja nafte i ulj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državanje mašinerije na odobrenom mjestu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kladištenje mašinerije na nepropusnim površinam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habilitacija mjesta curenj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izuelno pregledati da li ima znakova curenja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ošak iskopavanja  1m3 kontaminirane zemlje (izno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dnici/ izvođač r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dnici i P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zgradnj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gađenje zemljišta i vode zbog   nedekvatnog upravljanja otpadom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igurati ispravno postupanje s otpadom i odlaganje na predviđenu deponiju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aksimizirati ponovnu upotrebu, posebno internog materijala i korisnog gornjeg sloja zemljišta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izueln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Čuvati potvrde o odlaganju na određenu deponiju za sav građevinski otpad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roškovi transporta otpada po km do predviđenog mjest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dnici/ izvođač r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rmeri, radnici i P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zgradnj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pasni materijali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vi opasni materijali ili otpad biće skladišteni na sigurnom mjestu da se minimizira rizik od  slučajnog zagađenja vode, vazduha ili zemljišta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izuelno pregledati objekte za skladistenje opasnih materijala ili otpada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roškovi transporta i odlaganj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dnici/ izvođač r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rmeri, radnici i P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zgradnja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gađenje zemljišta i / ili podzemnih voda prouzrokovano od ispuštanja otpadnih voda i tečnog otpad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igurati da su sve otpadne vode sakupljene u nepropusnim septičkim tankovima koji se redovno praz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izuelno pregledati da nema ispuštanja otpadnih voda ili tečnog otpada u životnu sredinu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oškovi transporta i odlagan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dnici/ izvođač r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rmeri, radnici i P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 objekta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izvodnja gnojiva i organskog otpada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jnjak se skladišti u predviđene tankove ili basene, ili na  način koji ne predstavlja rizik za zagađenje podzemnih ili površinskih voda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ti otočne vode ili curenj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i postavljanja tanko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 transporta ili uspostavljanja tampon zone oko skladiš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nji korisnik /far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eri, radnici i P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 objekt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 objekt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varanje otpadnih voda i otpad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Osigurati da se otpadne vode ne ulivaju u vodna tijela i da se ostali otpad sakuplja i odlaže u skladu sa zakonskom regulativom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zuelno prati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uvati potvrde o odlaganju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 skladištenja i odlaganja otpada i otpadnih vo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nji korisnik/ farmer i radn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er, radnici i P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 objekt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kovanje opasnim materijalima  ili otpadom, uključujući (ali ne samo): otrovne materijale, veterinarska sredstva ili otpad, pesticide i kontejnere za pesticide  tijela životi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 opasni materijali  ili otpad  biće skladišteni  na bezbjednim mjestima  da bi se minimizirao rizik od slučajnog zagadjenja vode, vazduha ili zemlji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san otpad će biti predat ovlašćenom sakupljač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zuelno pregledati skladišta za opasan materijal ili otpa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Čuvati potvrde o predaji opasnih materijala ovlašćenom sakupljaču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 postavljanja bezbjednog skladi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 predaje opasnog otpada ovlašćenom sakupljač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nji korisnik/ farmer i radn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er, radnici i P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 objekt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gurnost životinja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gurati da broj životinja ne prelazi broj za koji je štala projektov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gurati da se životinje drže van opasnih zo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jeriti broj životinja u odnosu na projekat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 za izradu ograde ili slič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nji korisnik/ farmer i radn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er, radnici i P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20"/>
        <w:gridCol w:w="2340"/>
        <w:gridCol w:w="2002"/>
        <w:gridCol w:w="1586"/>
        <w:gridCol w:w="1080"/>
        <w:gridCol w:w="1530"/>
        <w:gridCol w:w="1440"/>
        <w:gridCol w:w="1260"/>
      </w:tblGrid>
      <w:tr>
        <w:trPr>
          <w:tblHeader w:val="true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lan upravljanja životnom sredinom br. 2 za aktivnosti rušenja objekata ili struktura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itucionalna odgovr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entar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r. sekundarni uticaji)</w:t>
            </w:r>
          </w:p>
        </w:tc>
      </w:tr>
      <w:tr>
        <w:trPr>
          <w:tblHeader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re ublažavanj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re monitoring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viti / uradi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tit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aviti / uradi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tit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uše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varanje prašine i buke tokom rušenj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graničiti rad na dnevne uslove kada je dozvoljen viši nivo buke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 produženi rad, osigurati da je nivo buke prihvatljiv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 slucaju velike emisije prašine, koristiti vodu da se ona suzbij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ratiti žalbe komšija, vizuelno provjeriti da li je generisanje prašine prihvatljivo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atiti radne sate i nivo buke (slušanjem) 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m3 vode za suzbijanje prašine (trošak po jedinici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adnici/ izvodjači rado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zvodjači radov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P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uše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gađenje zemljišta kao posljedica curenja nafte i ul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državanje mašinerije na odobrenom mjestu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kladištenje mašinerije na nepropusnim površinam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habilitacija mjesta curenj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izuelno pregledati da li ima znakova curenja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ošak iskopavanja  1m3 kontaminirane zemlje (izn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dnici/ izvodjači r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dnici 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Ruše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gađenje zemljišta i vode zbog   nedekvatnog upravljanja građevinskim otpado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igurati ispravno postupanje s otpadom i odlaganje na predviđenu deponiju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aksimizirati ponovnu upotrebu, posebno inertnog materijala i korisnog gornjeg sloja zemljišta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izueln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Čuvati potvrde o odlaganju na određenu deponiju za sav građevinski otpad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roškovi transporta otpada po km do predviđenog mjes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orkers / Contra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rmer, Workers and P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Ruše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pasni materijal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 opasni materijali  ili otpad  biće skladišteni  na bezbjednim mjestima  da bi se minimizirao rizik od slučajnog zagadjenja vode, vazduha ili zemlji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san otpad će biti predat ovlašćenom sakupljač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zuelno pregledati skladišta za opasan materijal ili otpa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Čuvati potvrde o predaji opasnih materijala ovlašćenom sakupljaču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roškovi transporta i odlaganj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roškovi predaje opasnog otpada ovlašćenom sakupljač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orkers / Contra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rmer, Workers and P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uše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zb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mpanija koja vrši rušenje je kvalifikovana da upravlja azbestom i imaće obaveze kroz Ugovor da osigura zaštitu ljudi i okoline. Azbest će biti tertian kao opasni otpad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panija je kvalifikovane za rad sa azbesto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ransport i odlaganje azbesta biće kao kod opasnog otpada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oškovi odlaganja azbesta na bezbjedan način i u skladu sa propis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nal user /far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rmer, radnici and P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19"/>
        <w:gridCol w:w="2700"/>
        <w:gridCol w:w="2396"/>
        <w:gridCol w:w="1260"/>
        <w:gridCol w:w="12"/>
        <w:gridCol w:w="1394"/>
        <w:gridCol w:w="1206"/>
        <w:gridCol w:w="10"/>
        <w:gridCol w:w="1430"/>
        <w:gridCol w:w="10"/>
        <w:gridCol w:w="1250"/>
        <w:gridCol w:w="12"/>
      </w:tblGrid>
      <w:tr>
        <w:trPr>
          <w:tblHeader w:val="true"/>
        </w:trPr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an upravljanja životnom sredinom br. 3 za upravljanje stajnjakom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itucionalna odgovr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entar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r. sekundarni uticaji)</w:t>
            </w:r>
          </w:p>
        </w:tc>
      </w:tr>
      <w:tr>
        <w:trPr>
          <w:tblHeader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a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re ublažavanj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re monitoring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viti / uradit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titi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aviti / uraditi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tit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kovan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izvodnja stajnjaka i organskog otp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njak je uskladišten u za to određenim tankovima ili jamama ili na takav način da nema rizika za zagađenje podzemne vode ili vodenih tokov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ti curenje ili oticanj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jena koštanja formiranja tankov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jena koštanja transporta ili formiranja zaštitne zone oko skladišt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nji korisnik / farm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er, radnici i PM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kovan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padne vode i proizvodnja otp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igurati da otpadne vode ne dospijevaju u izvorišta pitke vode i da je ostali otpad sakupljen i deponovan u skladu sa propisim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uelno prati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Čuvati potvrde o odlaganju </w:t>
            </w:r>
            <w:r>
              <w:rPr>
                <w:rFonts w:cs="Times New Roman" w:ascii="Times New Roman" w:hAnsi="Times New Roman"/>
              </w:rPr>
              <w:t>Tank za sakupljanje je nepropustan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jena koštanja skladištenja i odlaganja otpada i otpadnih vod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nji korisnik / farmer i radnic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er, radnici i PM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kovan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žnjenje tankova sa stajnjakom i krajnje odlaganje stajnja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njak će se koristiti na farmerovom poljoprivrednom zemljištu ili na pašnjak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jak se neće odlagati u područjima gdje farmer nije vlasnik ili bez saglasnosti vlasni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njak može biti prodat trećim licima za poljoprivrednu upotreb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er će bilježiti intervale pražnjenja i lokacije gdje je stajnjak odlož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er će takođe voditi evidenciju o prodatom stajnjak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kovi treba da su projektovani da osiguraju dovoljan kapacitet i intervale pražnjenj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nji korisnik / farmer i radnic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er, radnici i PM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kovan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Životinjska i ljudska sigurnos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gurati da broj životinja ne prelazi kapacitet za koji je štala projektovan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gurati da se životinje drže van opasnih zo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gurati da su septički tankovi pokriveni i van domašaja životinja i ljud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zbijediti izlaze u slučaju nužde, iz jama i skladiš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jeriti broj životinja u odnosu na nacrt / projek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ezbijediti da su septički tankovi pokriven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štanje ograde i slično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nji korisnik / farmer i radnic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er, radnici i PM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kovan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varanje mir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istiti zelene tampon zone ili poklopce za suzbijanje mirisa ako se radi o gusto naseljenim područjim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ti žalbe komš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elenjavanje (cijena po metru dužnom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ivanje (cijena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nji korisnik / farm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er, radnici i PM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kovan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tska degrada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gurati da se izgradnja tankova uklapa u okruženj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uelno prati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nji korisnik / farmer i radnic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er, radnici i PM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hanging="113"/>
      </w:pPr>
      <w:rPr>
        <w:rFonts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40:00Z</dcterms:created>
  <dc:creator>marija.radunovic</dc:creator>
  <dc:description/>
  <dc:language>en-US</dc:language>
  <cp:lastModifiedBy>Bugs Bunny</cp:lastModifiedBy>
  <dcterms:modified xsi:type="dcterms:W3CDTF">2013-01-31T16:40:00Z</dcterms:modified>
  <cp:revision>2</cp:revision>
  <dc:subject/>
  <dc:title/>
</cp:coreProperties>
</file>